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Учитель года 2015</w:t>
      </w:r>
      <w:r>
        <w:rPr/>
        <w:t>»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63"/>
        <w:gridCol w:w="1843"/>
        <w:gridCol w:w="992"/>
        <w:gridCol w:w="993"/>
        <w:gridCol w:w="1681"/>
        <w:gridCol w:w="1793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игра «Интеллек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одинская 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ел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енко Еле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а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2 г.Заозе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ышев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сп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кина Юлия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ыб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иёнкова Екатер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еясловская ООШ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вуреченская СОШ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олян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Ег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камал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а Татья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андровская СОШ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ер Гали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итель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6:00Z</dcterms:created>
  <dc:creator>некто</dc:creator>
  <dc:description/>
  <dc:language>en-US</dc:language>
  <cp:lastModifiedBy>РайОНО</cp:lastModifiedBy>
  <dcterms:modified xsi:type="dcterms:W3CDTF">2015-03-20T04:56:00Z</dcterms:modified>
  <cp:revision>2</cp:revision>
  <dc:subject/>
  <dc:title/>
</cp:coreProperties>
</file>