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«СОГЛАСОВАНО»                                                  «УТВЕРЖДАЮ»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Руководитель управления образования                                                Директор МОУ ДОД «ДЮСШ» г. Заозерного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администрации Рыбинского района                                                      ______________ Н.П.Новиков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______________ Т.Н. Ксензова                                                              «07» сентября»  2010 год                      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о проведении осеннего первенства Рыбинского района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футболу  среди учащихся общеобразовательных учреждений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firstLine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привлечение обучающихся образовательных учреждений Рыбинского района к регулярным занятиям физической культурой и спортом, обеспечения занятости детей во внеурочное время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комплексное решение проблемы двигательной активности и укрепления здоровья учащихся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отвлечение учащихся от негативных явлений современной жизни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для комплектования сборной команды Рыбинского района для участия в открытом футбольном турнире среди дворовых команд на призы АОН «Футбольный клуб «Металлург»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firstLine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ВРЕМЯ ПРОВЕ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Осеннее  первенство района по футболу среди учащихся образовательных учреждений проводится на стадионе «Строитель», согласно календарю, составленному на судейской комиссии.</w:t>
      </w:r>
    </w:p>
    <w:p>
      <w:pPr>
        <w:pStyle w:val="Normal"/>
        <w:shd w:fill="00FF00" w:val="clear"/>
        <w:ind w:left="360" w:hanging="0"/>
        <w:rPr/>
      </w:pPr>
      <w:r>
        <w:rPr>
          <w:sz w:val="22"/>
          <w:szCs w:val="22"/>
        </w:rPr>
        <w:tab/>
        <w:t xml:space="preserve">Судейская и мандатная комиссия состоится </w:t>
      </w:r>
      <w:r>
        <w:rPr>
          <w:b/>
          <w:sz w:val="22"/>
          <w:szCs w:val="22"/>
        </w:rPr>
        <w:t>28 сентября 2010года, в 15-00 часов 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дионе «Строитель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Заявки предоставить на мандатной комиссии и судейской коллегии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Справки по телефонам: </w:t>
      </w:r>
      <w:r>
        <w:rPr>
          <w:b/>
          <w:sz w:val="22"/>
          <w:szCs w:val="22"/>
        </w:rPr>
        <w:t>2-13-40 стадион «Строитель» г. Заозёрного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2-02-29 МОУ ДОД «ДЮСШ» г. Заозёрного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СТВО ПРОВЕДЕНИЕМ      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СОРЕВНОВАНИЙ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оведение соревнований, подготовка мест соревнований, оборудование, а также соблюдение техники безопасности в местах проведения соревнований возлагается на  МОУ ДОД «Детско-юношеская спортивная школа» города Заозёрного и судейскую и коллегию. </w:t>
      </w:r>
    </w:p>
    <w:p>
      <w:pPr>
        <w:pStyle w:val="Normal"/>
        <w:shd w:fill="00FF00" w:val="clear"/>
        <w:ind w:left="708" w:hanging="0"/>
        <w:rPr/>
      </w:pPr>
      <w:r>
        <w:rPr>
          <w:sz w:val="22"/>
          <w:szCs w:val="22"/>
        </w:rPr>
        <w:tab/>
        <w:t xml:space="preserve">Главный судья соревнований – </w:t>
      </w:r>
      <w:r>
        <w:rPr>
          <w:b/>
          <w:sz w:val="22"/>
          <w:szCs w:val="22"/>
        </w:rPr>
        <w:t>Олег Владимирович Сенников (+7-913-036-23-88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firstLine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СОРЕВНОВАНИЙ И СОСТАВ 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КОМАНД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юноши по трем возрастным группам:</w:t>
      </w:r>
    </w:p>
    <w:p>
      <w:pPr>
        <w:pStyle w:val="Normal"/>
        <w:ind w:left="2124" w:hanging="0"/>
        <w:rPr/>
      </w:pPr>
      <w:r>
        <w:rPr/>
        <w:t>1994-1996 г.р. (допускается 1993г);</w:t>
      </w:r>
    </w:p>
    <w:p>
      <w:pPr>
        <w:pStyle w:val="Normal"/>
        <w:ind w:left="2124" w:hanging="0"/>
        <w:rPr/>
      </w:pPr>
      <w:r>
        <w:rPr/>
        <w:t>1997-1998 г.р.;</w:t>
      </w:r>
    </w:p>
    <w:p>
      <w:pPr>
        <w:pStyle w:val="Normal"/>
        <w:ind w:left="2124" w:hanging="0"/>
        <w:rPr/>
      </w:pPr>
      <w:r>
        <w:rPr/>
        <w:t>1999-2000 г.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Состав команд в средней и младшей группах по 8 человек, в старшей группе – 14 челов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900"/>
        <w:jc w:val="center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Ответственные представители команд обязаны предоставить именные заявки на участие в осеннем первенстве Рыбинского района по футболу на судейской. </w:t>
      </w:r>
    </w:p>
    <w:p>
      <w:pPr>
        <w:pStyle w:val="Normal"/>
        <w:numPr>
          <w:ilvl w:val="0"/>
          <w:numId w:val="6"/>
        </w:numPr>
        <w:rPr/>
      </w:pPr>
      <w:r>
        <w:rPr/>
        <w:t>Именная заявка по форм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участие в осеннем первенстве Рыбинского  района по футбол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и общеобразовательных учрежд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команды ОУ 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«___» _____________ 2010 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79"/>
        <w:gridCol w:w="2372"/>
        <w:gridCol w:w="23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р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 соревнованиям допущено ____________________________ челове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рач                                                                       Ф.И.О. ___________________ (подпис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ставитель команды                                    Ф.И.О. ___________________ (подпись)</w:t>
      </w:r>
    </w:p>
    <w:p>
      <w:pPr>
        <w:pStyle w:val="Normal"/>
        <w:ind w:left="360" w:hanging="0"/>
        <w:rPr/>
      </w:pPr>
      <w:r>
        <w:rPr>
          <w:b/>
          <w:i/>
        </w:rPr>
        <w:t>м.п.</w:t>
      </w:r>
      <w:r>
        <w:rPr>
          <w:i/>
        </w:rPr>
        <w:t xml:space="preserve"> Директор ОУ___                                         Ф.И.О. ___________________ (подпис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00FF00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и предоставлять в печатном ви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ревнования по футболу проводятся по круговой системе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Время игры одного матча – оговаривается на судейск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В случае равенства очков победитель определяется по очным встречам. </w:t>
      </w:r>
    </w:p>
    <w:p>
      <w:pPr>
        <w:pStyle w:val="Normal"/>
        <w:ind w:left="360" w:hanging="0"/>
        <w:rPr/>
      </w:pPr>
      <w:r>
        <w:rPr/>
        <w:tab/>
        <w:t xml:space="preserve">В случае не определения победителя по очным встречам, победитель определяется по наибольшей разнице забитых и пропущенных мяч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Команда – победительница, ее участники награждаются грамотами, вымпелами с логотипом МОУ ДОД «ДЮСШ» г. Заозёрного.</w:t>
      </w:r>
    </w:p>
    <w:p>
      <w:pPr>
        <w:pStyle w:val="Normal"/>
        <w:ind w:left="360" w:hanging="0"/>
        <w:rPr/>
      </w:pPr>
      <w:r>
        <w:rPr/>
        <w:tab/>
        <w:t>Команды – призёры – грамотами  МОУ ДОД «ДЮСШ» г. Заозёрного</w:t>
      </w:r>
    </w:p>
    <w:p>
      <w:pPr>
        <w:pStyle w:val="Normal"/>
        <w:ind w:left="360" w:hanging="0"/>
        <w:rPr/>
      </w:pPr>
      <w:r>
        <w:rPr/>
        <w:tab/>
        <w:t>Лучшие игроки награждаются грамотами, медалями, вымпелами с логотипом МОУ ДОД «ДЮСШ» г. Заозёрного и при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USER</dc:creator>
  <dc:description/>
  <cp:keywords/>
  <dc:language>en-US</dc:language>
  <cp:lastModifiedBy>USER</cp:lastModifiedBy>
  <dcterms:modified xsi:type="dcterms:W3CDTF">2010-09-15T06:26:00Z</dcterms:modified>
  <cp:revision>3</cp:revision>
  <dc:subject/>
  <dc:title/>
</cp:coreProperties>
</file>