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</w:rPr>
        <w:t xml:space="preserve">к письму управления образова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</w:rPr>
        <w:t xml:space="preserve">администрации Рыбинского райо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</w:rPr>
        <w:t>650 от 25.12.2013г.</w:t>
      </w:r>
    </w:p>
    <w:p>
      <w:pPr>
        <w:pStyle w:val="Heading2"/>
        <w:spacing w:before="0" w:after="0"/>
        <w:ind w:firstLine="59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</w:rPr>
      </w:r>
    </w:p>
    <w:p>
      <w:pPr>
        <w:pStyle w:val="Heading2"/>
        <w:spacing w:before="0" w:after="0"/>
        <w:ind w:firstLine="59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  <w:u w:val="single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  <w:u w:val="single"/>
        </w:rPr>
      </w:pPr>
      <w:r>
        <w:rPr>
          <w:w w:val="100"/>
          <w:sz w:val="20"/>
          <w:szCs w:val="20"/>
          <w:u w:val="single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  <w:u w:val="single"/>
        </w:rPr>
      </w:pPr>
      <w:r>
        <w:rPr>
          <w:w w:val="100"/>
          <w:sz w:val="20"/>
          <w:szCs w:val="20"/>
          <w:u w:val="single"/>
        </w:rPr>
        <w:t>о проведении в 2013/2014 учебном году школьного и муниципального этапов</w:t>
        <w:br/>
        <w:t>всероссийской олимпиады школьников</w:t>
        <w:br/>
        <w:t>в Рыбинском районе        Красноярского края</w:t>
      </w:r>
    </w:p>
    <w:p>
      <w:pPr>
        <w:pStyle w:val="TextBody"/>
        <w:spacing w:before="0" w:after="0"/>
        <w:contextualSpacing/>
        <w:rPr/>
      </w:pPr>
      <w:r>
        <w:rPr/>
        <w:t>Места проведения школьного этапа:</w:t>
      </w:r>
    </w:p>
    <w:tbl>
      <w:tblPr>
        <w:tblW w:w="10802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042"/>
        <w:gridCol w:w="6335"/>
      </w:tblGrid>
      <w:tr>
        <w:trPr>
          <w:trHeight w:val="4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14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соля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1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53, Россий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я Солянка, ул. Первомайская, д. 2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Новокамали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2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2, Россий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окамала, ул. 7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я, д. 21.</w:t>
            </w:r>
          </w:p>
        </w:tc>
      </w:tr>
      <w:tr>
        <w:trPr>
          <w:trHeight w:val="12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Бороди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3"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75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ай, Рыбинский район, с. Бородино, ул. Рабочая, д. 5.</w:t>
            </w:r>
          </w:p>
        </w:tc>
      </w:tr>
      <w:tr>
        <w:trPr>
          <w:trHeight w:val="10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пенская средняя общеобразовательная школа № 6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57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пенка, пер. Школьный 4.</w:t>
            </w:r>
          </w:p>
        </w:tc>
      </w:tr>
      <w:tr>
        <w:trPr>
          <w:trHeight w:val="10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ыби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7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70, Россий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рай, Рыбинский район, с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ыбное, ул. Кузьмина, 1а.</w:t>
            </w:r>
          </w:p>
        </w:tc>
      </w:tr>
      <w:tr>
        <w:trPr>
          <w:trHeight w:val="12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урече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8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71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вуречное, ул. Октябрьск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 "А".</w:t>
            </w:r>
          </w:p>
        </w:tc>
      </w:tr>
      <w:tr>
        <w:trPr>
          <w:trHeight w:val="10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Александровская средняя общеобразовательная школ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ка, ул. Советская, д. 44а.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янская средня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бщеобразовательная шко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» 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73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ай, Рыбинский район, пос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аянский, ул. Школьная,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</w:tr>
      <w:tr>
        <w:trPr>
          <w:trHeight w:val="9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"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77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ай, Рыбинский район, п. Урал, ул. Первомайская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.</w:t>
            </w:r>
          </w:p>
        </w:tc>
      </w:tr>
      <w:tr>
        <w:trPr>
          <w:trHeight w:val="9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няя общеобразовательная школа №1 города Заозерного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край, Рыбинский район,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зерный, ул. Папанина, д. 2</w:t>
            </w:r>
          </w:p>
        </w:tc>
      </w:tr>
      <w:tr>
        <w:trPr>
          <w:trHeight w:val="7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имназия № 2 города Заозерного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1, Россий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едерация, Красноярский край, Рыбинский район,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зерный, ул. Победы, 9.</w:t>
            </w:r>
          </w:p>
        </w:tc>
      </w:tr>
      <w:tr>
        <w:trPr>
          <w:trHeight w:val="347" w:hRule="atLeast"/>
        </w:trPr>
        <w:tc>
          <w:tcPr>
            <w:tcW w:w="10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школы</w:t>
            </w:r>
          </w:p>
        </w:tc>
      </w:tr>
      <w:tr>
        <w:trPr>
          <w:trHeight w:val="8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Большеключинская основ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4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рай, Рыбинский район,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е Ключи, ул. Красновых, д. 77.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"Малокамалинская основ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5"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51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ай, Рыбинский район, с. Малая Камала, ул. Лугов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1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еясловская основ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9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72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ясловка, ул. Советск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0.</w:t>
            </w:r>
          </w:p>
        </w:tc>
      </w:tr>
      <w:tr>
        <w:trPr>
          <w:trHeight w:val="342" w:hRule="atLeast"/>
        </w:trPr>
        <w:tc>
          <w:tcPr>
            <w:tcW w:w="10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ые школы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вановская нача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щеобразовательная школ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вановка, ул. Советская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ршинская  нача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74, Россий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я, Красноярский край, Рыбинский район, п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рша, ул. Садовая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о всех образовательных учреждениях  были созданы условия, согласно рекомендациям центральной предметно-методической   комиссии.</w:t>
      </w:r>
    </w:p>
    <w:p>
      <w:pPr>
        <w:pStyle w:val="Normal"/>
        <w:suppressAutoHyphens w:val="true"/>
        <w:spacing w:lineRule="auto" w:line="240" w:before="0" w:after="200"/>
        <w:ind w:left="-54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нормативных актов, регламентирующих проведение олимпиады:</w:t>
      </w:r>
    </w:p>
    <w:p>
      <w:pPr>
        <w:pStyle w:val="Normal"/>
        <w:suppressAutoHyphens w:val="true"/>
        <w:spacing w:lineRule="auto" w:line="240" w:before="0" w:after="200"/>
        <w:ind w:left="-54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 Положение, утверждённое приказом Министерства образования и науки Российской Федерации от 02.12.2009    № 695;</w:t>
      </w:r>
    </w:p>
    <w:p>
      <w:pPr>
        <w:pStyle w:val="Normal"/>
        <w:suppressAutoHyphens w:val="true"/>
        <w:spacing w:lineRule="auto" w:line="240" w:before="0" w:after="200"/>
        <w:ind w:left="-54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 Рыбинского  района №121/1  от 20.09.2013г. «О подготовке и проведении Всероссийской олимпиады школьников в 2013-2014 учебном году»</w:t>
      </w:r>
    </w:p>
    <w:p>
      <w:pPr>
        <w:pStyle w:val="Normal"/>
        <w:suppressAutoHyphens w:val="true"/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 Рыбинского  района №121  от 20.09.2013г. «О  назначении ответственных лиц по проведению Всероссийской олимпиады школьников»</w:t>
      </w:r>
    </w:p>
    <w:p>
      <w:pPr>
        <w:pStyle w:val="Normal"/>
        <w:suppressAutoHyphens w:val="true"/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 Рыбинского  района №135  от 01.11.2013г. «О проведении   муниципального этапа всероссийской   олимпиады школьников »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Адреса  сайтов, где опубликованы протоколы школьного этапа:</w:t>
      </w:r>
    </w:p>
    <w:tbl>
      <w:tblPr>
        <w:tblW w:w="110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30"/>
        <w:gridCol w:w="2513"/>
        <w:gridCol w:w="2167"/>
        <w:gridCol w:w="1820"/>
      </w:tblGrid>
      <w:tr>
        <w:trPr>
          <w:trHeight w:val="8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, фак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ов</w:t>
            </w:r>
          </w:p>
        </w:tc>
      </w:tr>
      <w:tr>
        <w:trPr>
          <w:trHeight w:val="9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соля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1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ssh1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73-2-34, 73-2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nssh1.by.ru/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Новокамали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ая школа № 2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kamala_sosh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65-2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nksosh2.hdd1.ru/</w:t>
            </w:r>
          </w:p>
        </w:tc>
      </w:tr>
      <w:tr>
        <w:trPr>
          <w:trHeight w:val="10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Бороди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3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OUBorodino3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78-2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mouborodino3.narod.ru/</w:t>
            </w:r>
          </w:p>
        </w:tc>
      </w:tr>
      <w:tr>
        <w:trPr>
          <w:trHeight w:val="10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uspenka-school6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71-3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uspenka6.narod.ru/</w:t>
            </w:r>
          </w:p>
        </w:tc>
      </w:tr>
      <w:tr>
        <w:trPr>
          <w:trHeight w:val="10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ыби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7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kolaN7-1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64-1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школасемь.рф/</w:t>
            </w:r>
          </w:p>
        </w:tc>
      </w:tr>
      <w:tr>
        <w:trPr>
          <w:trHeight w:val="10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уреченская сред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8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kola8.dwu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63-1-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dwurechenckaj8.narod.ru/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11076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030"/>
        <w:gridCol w:w="1750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Александровская средняя общеобразовательная школ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57, Красноярский край, Рыбинский р-н, д. Александровка, ул. Советская, д. 44а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leksandrovka-school@rambler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77-1-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aleksandrovka10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янская средня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бщеобразовательная шко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73, Красноярский край, Рыбинский р-н, пгт. Саянский, ул. Школьная, д. 11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.shkola3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41-7-36, 7-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mousajan-soh32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77, Красноярский край, Рыбинский р-н, пгт. Урал, ул. Первомайская, д. 18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ural-school3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2-02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ural-school34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няя общеобразовательная школа №1 города Заозе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0, Красноярский край, Рыбинский р-н, г. Заозерный, ул. Папанина, д. 2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zazsh1@k45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2-02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zaozsh1.narod.ru/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имназия № 2 города Заозе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0, Красноярский край, Рыбинский р-н, г. Заозерный, ул. Победы, д. 9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ougimnazija2@rambler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2-17-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chsite.ru/zaozerniy-gimn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Большеключинская основ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образовательная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51, Красноярский край, Рыбинский р-н, с. Большие Ключи, ул. Красновых, д. 69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bkk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68-2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"Малокамалинская основ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ая школа № 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961, Красноярский край, Рыбинский р-н, с. Малая Камала, ул. Луговая, д. 1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kam05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62-3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еясловская основ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образовательная школа № 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72, Красноярский край, Рыбинский р-н, с. Переясловка, ул. Советская, д. 10,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et1959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63-3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w w:val="100"/>
          <w:sz w:val="20"/>
          <w:szCs w:val="20"/>
        </w:rPr>
        <w:t>Таблица № 1.         Количество участников школьного этапа</w:t>
      </w:r>
    </w:p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5750" w:type="pct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88"/>
        <w:gridCol w:w="1215"/>
        <w:gridCol w:w="1134"/>
        <w:gridCol w:w="46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30"/>
      </w:tblGrid>
      <w:tr>
        <w:trPr>
          <w:trHeight w:val="471" w:hRule="atLeast"/>
          <w:cantSplit w:val="true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роводилась олимпиад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от общего количества учащихся </w:t>
            </w:r>
          </w:p>
        </w:tc>
        <w:tc>
          <w:tcPr>
            <w:tcW w:w="56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</w:tr>
      <w:tr>
        <w:trPr>
          <w:trHeight w:val="554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%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>
          <w:w w:val="100"/>
          <w:sz w:val="20"/>
          <w:szCs w:val="20"/>
        </w:rPr>
        <w:t xml:space="preserve">Таблица № 2. Распределение участников </w:t>
      </w:r>
      <w:r>
        <w:rPr>
          <w:w w:val="100"/>
          <w:sz w:val="20"/>
          <w:szCs w:val="20"/>
          <w:u w:val="single"/>
        </w:rPr>
        <w:t>школьного</w:t>
      </w:r>
      <w:r>
        <w:rPr>
          <w:w w:val="100"/>
          <w:sz w:val="20"/>
          <w:szCs w:val="20"/>
        </w:rPr>
        <w:t xml:space="preserve"> этапа олимпиады     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89"/>
        <w:gridCol w:w="653"/>
        <w:gridCol w:w="526"/>
        <w:gridCol w:w="505"/>
        <w:gridCol w:w="513"/>
        <w:gridCol w:w="509"/>
        <w:gridCol w:w="585"/>
        <w:gridCol w:w="526"/>
        <w:gridCol w:w="526"/>
        <w:gridCol w:w="526"/>
        <w:gridCol w:w="539"/>
        <w:gridCol w:w="551"/>
        <w:gridCol w:w="655"/>
        <w:gridCol w:w="668"/>
      </w:tblGrid>
      <w:tr>
        <w:trPr>
          <w:trHeight w:val="36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</w:tr>
      <w:tr>
        <w:trPr>
          <w:trHeight w:val="2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ранцуз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глий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емец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Литерату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Информати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Техн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Б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Физическая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Эк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Астроном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Обществозн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МХ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Хим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Эконом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ра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TextBody"/>
        <w:spacing w:before="120" w:after="0"/>
        <w:contextualSpacing/>
        <w:jc w:val="center"/>
        <w:rPr/>
      </w:pPr>
      <w:r>
        <w:rPr>
          <w:w w:val="100"/>
          <w:sz w:val="20"/>
          <w:szCs w:val="20"/>
          <w:u w:val="single"/>
          <w:lang w:val="en-US"/>
        </w:rPr>
        <w:t>II</w:t>
      </w:r>
      <w:r>
        <w:rPr>
          <w:w w:val="100"/>
          <w:sz w:val="20"/>
          <w:szCs w:val="20"/>
          <w:u w:val="single"/>
        </w:rPr>
        <w:t>. Информация о муниципальном этапе</w:t>
      </w:r>
    </w:p>
    <w:p>
      <w:pPr>
        <w:pStyle w:val="TextBody"/>
        <w:spacing w:before="0" w:after="0"/>
        <w:contextualSpacing/>
        <w:rPr>
          <w:w w:val="100"/>
          <w:sz w:val="20"/>
          <w:szCs w:val="20"/>
          <w:u w:val="single"/>
        </w:rPr>
      </w:pPr>
      <w:r>
        <w:rPr>
          <w:w w:val="100"/>
          <w:sz w:val="20"/>
          <w:szCs w:val="20"/>
          <w:u w:val="single"/>
        </w:rPr>
      </w:r>
    </w:p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Таблица № 3. Даты проведения муниципального этапа олимпиад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12"/>
        <w:gridCol w:w="2956"/>
        <w:gridCol w:w="242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м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раткое описание места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седатель жюр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16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мельянов В.М.</w:t>
            </w:r>
          </w:p>
        </w:tc>
      </w:tr>
      <w:tr>
        <w:trPr>
          <w:trHeight w:val="3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нглийский язык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16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горикова Е.В.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w w:val="100"/>
                <w:sz w:val="20"/>
                <w:szCs w:val="20"/>
              </w:rPr>
              <w:t>22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икитенко И.М.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w w:val="100"/>
                <w:sz w:val="20"/>
                <w:szCs w:val="20"/>
              </w:rPr>
              <w:t>22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зарчук Л.В.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w w:val="100"/>
                <w:sz w:val="20"/>
                <w:szCs w:val="20"/>
              </w:rPr>
              <w:t>25-26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каренко Л.Н.</w:t>
            </w:r>
          </w:p>
        </w:tc>
      </w:tr>
      <w:tr>
        <w:trPr>
          <w:trHeight w:val="3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Х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w w:val="100"/>
                <w:sz w:val="20"/>
                <w:szCs w:val="20"/>
              </w:rPr>
              <w:t>25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розд Л.В.</w:t>
            </w:r>
          </w:p>
        </w:tc>
      </w:tr>
      <w:tr>
        <w:trPr>
          <w:trHeight w:val="3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w w:val="100"/>
                <w:sz w:val="20"/>
                <w:szCs w:val="20"/>
              </w:rPr>
              <w:t>26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ценко  Е.В</w:t>
            </w:r>
          </w:p>
        </w:tc>
      </w:tr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илешкина Н.В.</w:t>
            </w:r>
          </w:p>
        </w:tc>
      </w:tr>
      <w:tr>
        <w:trPr>
          <w:trHeight w:val="2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w w:val="100"/>
                <w:sz w:val="20"/>
                <w:szCs w:val="20"/>
              </w:rPr>
              <w:t>28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зарчук Л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28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Цыбаева О.Н.</w:t>
            </w:r>
          </w:p>
        </w:tc>
      </w:tr>
      <w:tr>
        <w:trPr>
          <w:trHeight w:val="1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29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ценко  Е.В</w:t>
            </w:r>
          </w:p>
        </w:tc>
      </w:tr>
      <w:tr>
        <w:trPr>
          <w:trHeight w:val="1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29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ленова Н.А.</w:t>
            </w:r>
          </w:p>
        </w:tc>
      </w:tr>
      <w:tr>
        <w:trPr>
          <w:trHeight w:val="14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30 ноябр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икитенко И.М.</w:t>
            </w:r>
          </w:p>
        </w:tc>
      </w:tr>
      <w:tr>
        <w:trPr>
          <w:trHeight w:val="1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мец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30 ноябр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ковлева Н.А.</w:t>
            </w:r>
          </w:p>
        </w:tc>
      </w:tr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3,4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ленова Н.А.</w:t>
            </w:r>
          </w:p>
        </w:tc>
      </w:tr>
      <w:tr>
        <w:trPr>
          <w:trHeight w:val="2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3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 г. Заозёр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ценко  Е.В</w:t>
            </w:r>
          </w:p>
        </w:tc>
      </w:tr>
      <w:tr>
        <w:trPr>
          <w:trHeight w:val="2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 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5,7 декабр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лаева Н.В.</w:t>
            </w:r>
          </w:p>
        </w:tc>
      </w:tr>
      <w:tr>
        <w:trPr>
          <w:trHeight w:val="2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6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афронова  Т.В.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10,11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ынова Н.В.</w:t>
            </w:r>
          </w:p>
        </w:tc>
      </w:tr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TextBody"/>
        <w:spacing w:before="120" w:after="0"/>
        <w:contextualSpacing/>
        <w:rPr/>
      </w:pPr>
      <w:r>
        <w:rPr/>
        <w:t>Таблица № 4. Количество участников муниципального этапа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80"/>
        <w:gridCol w:w="579"/>
        <w:gridCol w:w="579"/>
        <w:gridCol w:w="579"/>
        <w:gridCol w:w="579"/>
      </w:tblGrid>
      <w:tr>
        <w:trPr>
          <w:trHeight w:val="19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3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</w:tr>
      <w:tr>
        <w:trPr>
          <w:trHeight w:val="20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Таблица № 5. Распределение участников муниципального этапа олимпиады по предметам и классам</w:t>
      </w:r>
    </w:p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26"/>
        <w:gridCol w:w="701"/>
        <w:gridCol w:w="523"/>
        <w:gridCol w:w="14"/>
        <w:gridCol w:w="538"/>
        <w:gridCol w:w="672"/>
        <w:gridCol w:w="670"/>
        <w:gridCol w:w="1346"/>
        <w:gridCol w:w="1283"/>
      </w:tblGrid>
      <w:tr>
        <w:trPr>
          <w:trHeight w:val="21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</w:t>
            </w:r>
          </w:p>
        </w:tc>
      </w:tr>
      <w:tr>
        <w:trPr>
          <w:trHeight w:val="21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>
          <w:rFonts w:eastAsia="Calibri"/>
          <w:w w:val="100"/>
          <w:sz w:val="18"/>
          <w:szCs w:val="18"/>
          <w:lang w:eastAsia="en-US"/>
        </w:rPr>
        <w:t xml:space="preserve">Таблица № 6. </w:t>
      </w:r>
      <w:r>
        <w:rPr/>
        <w:t>Результаты муниципального этапа  олимпиады</w:t>
      </w:r>
    </w:p>
    <w:tbl>
      <w:tblPr>
        <w:tblW w:w="97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458"/>
        <w:gridCol w:w="1459"/>
        <w:gridCol w:w="1459"/>
        <w:gridCol w:w="1458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5%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% и более, но </w:t>
            </w:r>
          </w:p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50% и </w:t>
            </w:r>
          </w:p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5% зад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5% заданий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  <w:t>Таблица № 7.  Победители и призеры муниципального этапа олимпиады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2558"/>
        <w:gridCol w:w="1082"/>
        <w:gridCol w:w="3021"/>
        <w:gridCol w:w="483"/>
        <w:gridCol w:w="1177"/>
        <w:gridCol w:w="1039"/>
      </w:tblGrid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 (полность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лас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п дипло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 (балл)</w:t>
            </w:r>
          </w:p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ый балл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а Яна  Геннад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</w:rPr>
              <w:t>08.04.19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>муниципальное  бюджетное общеобразовательное учреждение Средняя общеобразовательная  школа №1 города Заозёрн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ц Алёна Андре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общеобразовательное учреждение  «Новосолянская  средняя общеобразовательная  школа №1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00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ец Юлия  Евген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</w:rPr>
              <w:t>21.05.19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00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ц Алёна Андреевн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0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общеобразовательное учреждение  «Новосолянская  средняя общеобразовательная  школа №1»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5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</w:rPr>
              <w:t>Горич  Виолетта Серге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 «Алексадровская средняя общеобразовательная  школа №10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45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ов Максим Викт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а Юлия  Никола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00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Инна  Константино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00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алентин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00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а Яна  Геннадьевн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99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ц Алёна Андреевн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2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общеобразовательное учреждение  «Новосолянская  средняя общеобразовательная  школа №1»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108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Анна Серге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08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иванов Родион Игор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24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ёв Никита Серг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9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«Саянская средняя общеобразовательная  школа №32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44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72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лизавета Андре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92</w:t>
            </w:r>
          </w:p>
        </w:tc>
      </w:tr>
      <w:tr>
        <w:trPr>
          <w:trHeight w:val="1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яков Дмитрий Анато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«Саянская средняя общеобразовательная  школа №32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19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97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0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вичюте Ирэ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им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ва Ольга Владимировн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98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«Саянская средняя общеобразовательная  школа №32» 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00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аконов Сергей 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998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 Любовь Васильев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96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«Саянская средняя общеобразовательная  школа №32»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гарита  Аркад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 «Успенская средняя общеобразовательная  школа №6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</w:tr>
      <w:tr>
        <w:trPr>
          <w:trHeight w:val="133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ев Павел  Геннадьевич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99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 «Рыбинская  средняя общеобразовательная  школа №7»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Екатерина Андрее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9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00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нкина Виктория Алексе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00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Артём 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0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 Илья Александрович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99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 «Новокамалинская  средняя общеобразовательная  школа №2»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00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 Сергей Сергееви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96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220</w:t>
            </w:r>
          </w:p>
        </w:tc>
      </w:tr>
      <w:tr>
        <w:trPr>
          <w:trHeight w:val="3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ин  Алексей  Ю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22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 Айлана Александровн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99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 «Малокамалинская   основная общеобразовательная  школа №5»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90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вичюте Ирэна Гедимино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00</w:t>
            </w:r>
          </w:p>
        </w:tc>
      </w:tr>
      <w:tr>
        <w:trPr>
          <w:trHeight w:val="1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Дмитрий 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00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носов Виктор Леонид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19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 «Новокамалинская  средняя общеобразовательная  школа №2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кин Роман 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 «Успенская средняя общеобразовательная  школа №6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0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ушков Константин Сергеевич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 Гимназия № 2 города Заозёрного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00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енко Дмитрий Васильевич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999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настасия  Серге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казённое общеобразовательное учреждение  «Уральская  средняя общеобразовательная  школа №34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 Сергей Серг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00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Илья Николаевич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97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«Саянская средняя общеобразовательная  школа №32» 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00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й Павел 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ё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Павел Анато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«Саянская средняя общеобразовательная  школа №32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00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ина Анастасия Игор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«Саянская средняя общеобразовательная  школа №32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0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ков Александр Викт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Средняя общеобразовательная  школа №1 города Заозёрн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120" w:after="0"/>
        <w:ind w:firstLine="708"/>
        <w:contextualSpacing/>
        <w:jc w:val="both"/>
        <w:rPr/>
      </w:pPr>
      <w:r>
        <w:rPr>
          <w:rFonts w:eastAsia="Calibri"/>
          <w:b/>
          <w:w w:val="100"/>
          <w:sz w:val="18"/>
          <w:szCs w:val="18"/>
          <w:lang w:eastAsia="en-US"/>
        </w:rPr>
        <w:t>III. Участников, поступивших в вузы на основании результатов всероссийской олимпиады школьников  в 2012/2013 учебном  году,  в Рыбинском районе нет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w w:val="1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18"/>
          <w:szCs w:val="1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w w:val="100"/>
          <w:sz w:val="16"/>
          <w:szCs w:val="16"/>
        </w:rPr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21">
    <w:name w:val="Знак Знак2"/>
    <w:basedOn w:val="Style13"/>
    <w:qFormat/>
    <w:rPr>
      <w:w w:val="90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h1@mail.ru" TargetMode="External"/><Relationship Id="rId3" Type="http://schemas.openxmlformats.org/officeDocument/2006/relationships/hyperlink" Target="mailto:nkamala_sosh2@mail.ru" TargetMode="External"/><Relationship Id="rId4" Type="http://schemas.openxmlformats.org/officeDocument/2006/relationships/hyperlink" Target="mailto:MOUBorodino3@mail.ru" TargetMode="External"/><Relationship Id="rId5" Type="http://schemas.openxmlformats.org/officeDocument/2006/relationships/hyperlink" Target="mailto:uspenka-school6@mail.ru" TargetMode="External"/><Relationship Id="rId6" Type="http://schemas.openxmlformats.org/officeDocument/2006/relationships/hyperlink" Target="mailto:shkolaN7-1@yandex.ru" TargetMode="External"/><Relationship Id="rId7" Type="http://schemas.openxmlformats.org/officeDocument/2006/relationships/hyperlink" Target="mailto:shkola8.dwu@yandex.ru" TargetMode="External"/><Relationship Id="rId8" Type="http://schemas.openxmlformats.org/officeDocument/2006/relationships/hyperlink" Target="mailto:aleksandrovka-school@rambler.ru" TargetMode="External"/><Relationship Id="rId9" Type="http://schemas.openxmlformats.org/officeDocument/2006/relationships/hyperlink" Target="mailto:s.shkola32@mail.ru" TargetMode="External"/><Relationship Id="rId10" Type="http://schemas.openxmlformats.org/officeDocument/2006/relationships/hyperlink" Target="mailto:ural-school34@yandex.ru" TargetMode="External"/><Relationship Id="rId11" Type="http://schemas.openxmlformats.org/officeDocument/2006/relationships/hyperlink" Target="mailto:zazsh1@k45.ru" TargetMode="External"/><Relationship Id="rId12" Type="http://schemas.openxmlformats.org/officeDocument/2006/relationships/hyperlink" Target="mailto:mougimnazija2@rambler.ru" TargetMode="External"/><Relationship Id="rId13" Type="http://schemas.openxmlformats.org/officeDocument/2006/relationships/hyperlink" Target="mailto:bbkk4@yandex.ru" TargetMode="External"/><Relationship Id="rId14" Type="http://schemas.openxmlformats.org/officeDocument/2006/relationships/hyperlink" Target="mailto:mkam05@mail.ru" TargetMode="External"/><Relationship Id="rId15" Type="http://schemas.openxmlformats.org/officeDocument/2006/relationships/hyperlink" Target="mailto:pet1959@yandex.ru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0:00Z</dcterms:created>
  <dc:creator>shtoh</dc:creator>
  <dc:description/>
  <cp:keywords/>
  <dc:language>en-US</dc:language>
  <cp:lastModifiedBy>некто</cp:lastModifiedBy>
  <cp:lastPrinted>2013-12-25T08:38:00Z</cp:lastPrinted>
  <dcterms:modified xsi:type="dcterms:W3CDTF">2013-12-25T05:13:00Z</dcterms:modified>
  <cp:revision>217</cp:revision>
  <dc:subject/>
  <dc:title/>
</cp:coreProperties>
</file>