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w w:val="100"/>
          <w:sz w:val="20"/>
          <w:szCs w:val="20"/>
          <w:u w:val="single"/>
        </w:rPr>
      </w:pPr>
      <w:r>
        <w:rPr>
          <w:b/>
          <w:w w:val="100"/>
          <w:sz w:val="20"/>
          <w:szCs w:val="20"/>
          <w:u w:val="single"/>
        </w:rPr>
        <w:t>ОТЧЕТ</w:t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20"/>
          <w:szCs w:val="20"/>
          <w:u w:val="single"/>
        </w:rPr>
      </w:pPr>
      <w:r>
        <w:rPr>
          <w:b/>
          <w:w w:val="100"/>
          <w:sz w:val="20"/>
          <w:szCs w:val="20"/>
          <w:u w:val="single"/>
        </w:rPr>
        <w:t>о проведении в 2011/2012 учебном году школьного и муниципального этапов</w:t>
        <w:br/>
        <w:t>всероссийской олимпиады школьников</w:t>
        <w:br/>
        <w:t>в Рыбинском районе        Красноярского края</w:t>
      </w:r>
    </w:p>
    <w:p>
      <w:pPr>
        <w:pStyle w:val="TextBody"/>
        <w:spacing w:before="0" w:after="0"/>
        <w:contextualSpacing/>
        <w:rPr>
          <w:b/>
          <w:b/>
          <w:w w:val="100"/>
          <w:sz w:val="20"/>
          <w:szCs w:val="20"/>
          <w:u w:val="single"/>
        </w:rPr>
      </w:pPr>
      <w:r>
        <w:rPr>
          <w:b/>
          <w:w w:val="100"/>
          <w:sz w:val="20"/>
          <w:szCs w:val="20"/>
          <w:u w:val="single"/>
        </w:rPr>
        <w:t>Места проведения школьного этапа:</w:t>
      </w:r>
    </w:p>
    <w:tbl>
      <w:tblPr>
        <w:tblW w:w="1044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3909"/>
        <w:gridCol w:w="6125"/>
      </w:tblGrid>
      <w:tr>
        <w:trPr>
          <w:trHeight w:val="337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У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</w:tr>
      <w:tr>
        <w:trPr>
          <w:trHeight w:val="109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Новосолянская средня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общеобразовательная школа № 1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53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ая Солянка, ул. Первомайская, д. 2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72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«Новокамалинская средня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общеобразовательная школа № 2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62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Новокамала, ул. 70 л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я, д. 21.</w:t>
            </w:r>
          </w:p>
        </w:tc>
      </w:tr>
      <w:tr>
        <w:trPr>
          <w:trHeight w:val="9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Бородинская средня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общеобразовательная школа № 3"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75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край, Рыбинский район, с. Бородино, ул. Рабочая, д. 5.</w:t>
            </w:r>
          </w:p>
        </w:tc>
      </w:tr>
      <w:tr>
        <w:trPr>
          <w:trHeight w:val="762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спенская средняя общеобразовательная школа № 6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57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Успенка, пер. Школьный 4.</w:t>
            </w:r>
          </w:p>
        </w:tc>
      </w:tr>
      <w:tr>
        <w:trPr>
          <w:trHeight w:val="77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Рыбинская средня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общеобразовательная школа № 7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70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край, Рыбинский район, с.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Рыбное, ул. Кузьмина, 1а.</w:t>
            </w:r>
          </w:p>
        </w:tc>
      </w:tr>
      <w:tr>
        <w:trPr>
          <w:trHeight w:val="776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Двуреченская средня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общеобразовательная школа № 8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71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Двуречное, ул. Октябрьска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1 "А".</w:t>
            </w:r>
          </w:p>
        </w:tc>
      </w:tr>
      <w:tr>
        <w:trPr>
          <w:trHeight w:val="7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«Александровская средняя общеобразовательная школа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ка, ул. Советская, д. 44а.</w:t>
            </w:r>
          </w:p>
        </w:tc>
      </w:tr>
      <w:tr>
        <w:trPr>
          <w:trHeight w:val="688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аянская средняя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общеобразовательная школа 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2» 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73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край, Рыбинский район, пос.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Саянский, ул. Школьная, д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</w:tr>
      <w:tr>
        <w:trPr>
          <w:trHeight w:val="73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Уральская средня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"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77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край, Рыбинский район, п. Урал, ул. Первомайская, д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8.</w:t>
            </w:r>
          </w:p>
        </w:tc>
      </w:tr>
      <w:tr>
        <w:trPr>
          <w:trHeight w:val="71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Средняя общеобразовательная школа №1 города Заозерного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Федерация, Красноярский край, Рыбинский район, 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зерный, ул. Папанина, д. 2</w:t>
            </w:r>
          </w:p>
        </w:tc>
      </w:tr>
      <w:tr>
        <w:trPr>
          <w:trHeight w:val="5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Гимназия № 2 города Заозерного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61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Федерация, Красноярский край, Рыбинский район, 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зерный, ул. Победы, 9.</w:t>
            </w:r>
          </w:p>
        </w:tc>
      </w:tr>
      <w:tr>
        <w:trPr>
          <w:trHeight w:val="261" w:hRule="atLeast"/>
        </w:trPr>
        <w:tc>
          <w:tcPr>
            <w:tcW w:w="10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2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школы</w:t>
            </w:r>
          </w:p>
        </w:tc>
      </w:tr>
      <w:tr>
        <w:trPr>
          <w:trHeight w:val="65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«Большеключинская основна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общеобразовательная школа № 4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край, Рыбинский район, с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ьшие Ключи, ул. Красновых, д. 77.</w:t>
            </w:r>
          </w:p>
        </w:tc>
      </w:tr>
      <w:tr>
        <w:trPr>
          <w:trHeight w:val="716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"Малокамалинская основна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общеобразовательная школа № 5"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51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край, Рыбинский район, с. Малая Камала, ул. Луговая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д. 1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trHeight w:val="70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Переясловская основная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общеобразовательная школа № 9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14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72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Переясловка, ул. Советска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10.</w:t>
            </w:r>
          </w:p>
        </w:tc>
      </w:tr>
      <w:tr>
        <w:trPr>
          <w:trHeight w:val="257" w:hRule="atLeast"/>
        </w:trPr>
        <w:tc>
          <w:tcPr>
            <w:tcW w:w="10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5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альные школы</w:t>
            </w:r>
          </w:p>
        </w:tc>
      </w:tr>
      <w:tr>
        <w:trPr>
          <w:trHeight w:val="6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Ивановская начальн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общеобразовательная школа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Ивановка, ул. Советская, д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37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Гмирянская начальн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"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>Гмирянка, ул. Центральная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Д. 43.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Во всех образовательных учреждениях  были созданы условия, согласно рекомендациям центральной предметно-методической   комиссии.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Перечень нормативных актов, регламентирующих проведение школьного этапа:</w:t>
      </w:r>
    </w:p>
    <w:p>
      <w:pPr>
        <w:pStyle w:val="Normal"/>
        <w:suppressAutoHyphens w:val="tru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-  </w:t>
      </w:r>
      <w:r>
        <w:rPr>
          <w:rFonts w:cs="Times New Roman" w:ascii="Times New Roman" w:hAnsi="Times New Roman"/>
          <w:sz w:val="18"/>
          <w:szCs w:val="18"/>
        </w:rPr>
        <w:t xml:space="preserve">Положение, утверждённое приказом Министерства образования и науки Российской Федерации от 02.12.2009        № 695 В ред. приказа Минобрнауки России о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"07" февраля 2011 г. N 168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uppressAutoHyphens w:val="tru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- Приказ Управления образования администрации  Рыбинского  района №120  от 20.09.2011г. «О подготовке к всероссийской   олимпиаде школьников в 2011-2012 учебном году»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Адреса  сайтов, где опубликованы протоколы школьного этапа:</w:t>
      </w:r>
    </w:p>
    <w:tbl>
      <w:tblPr>
        <w:tblW w:w="1109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30"/>
        <w:gridCol w:w="2513"/>
        <w:gridCol w:w="2167"/>
        <w:gridCol w:w="1820"/>
      </w:tblGrid>
      <w:tr>
        <w:trPr>
          <w:trHeight w:val="8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адр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, фак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йтов</w:t>
            </w:r>
          </w:p>
        </w:tc>
      </w:tr>
      <w:tr>
        <w:trPr>
          <w:trHeight w:val="9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осолянская средня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образовательная школа № 1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ssh1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73-2-34, 73-2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nssh1.by.ru/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«Новокамалинская средня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ая школа № 2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kamala_sosh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5-2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nksosh2.hdd1.ru/</w:t>
            </w:r>
          </w:p>
        </w:tc>
      </w:tr>
      <w:tr>
        <w:trPr>
          <w:trHeight w:val="10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Бородинская средня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образовательная школа № 3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OUBorodino3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78-2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mouborodino3.narod.ru/</w:t>
            </w:r>
          </w:p>
        </w:tc>
      </w:tr>
      <w:tr>
        <w:trPr>
          <w:trHeight w:val="10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Уральская средня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uspenka-school6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71-3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uspenka6.narod.ru/</w:t>
            </w:r>
          </w:p>
        </w:tc>
      </w:tr>
      <w:tr>
        <w:trPr>
          <w:trHeight w:val="10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ыбинская средня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образовательная школа № 7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hkolaN7-1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4-1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школасемь.рф/</w:t>
            </w:r>
          </w:p>
        </w:tc>
      </w:tr>
      <w:tr>
        <w:trPr>
          <w:trHeight w:val="10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вуреченская средня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образовательная школа № 8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hkola8.dwu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3-1-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dwurechenckaj8.narod.ru/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tbl>
      <w:tblPr>
        <w:tblW w:w="11076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030"/>
        <w:gridCol w:w="1750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«Александровская средняя общеобразовательная школа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57, Красноярский край, Рыбинский р-н, д. Александровка, ул. Советская, д. 44а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aleksandrovka-school@rambler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77-1-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aleksandrovka10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аянская средня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общеобразовательная школа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73, Красноярский край, Рыбинский р-н, пгт. Саянский, ул. Школьная, д. 11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.shkola3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41-7-36, 7-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mousajan-soh32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Уральская средня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77, Красноярский край, Рыбинский р-н, пгт. Урал, ул. Первомайская, д. 18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ural-school34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2-02-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ural-school34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редняя общеобразовательная школа №1 города Заозер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960, Красноярский край, Рыбинский р-н, г. Заозерный, ул. Папанина, д. 2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zazsh1@k45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2-02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zaozsh1.narod.ru/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имназия № 2 города Заозер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960, Красноярский край, Рыбинский р-н, г. Заозерный, ул. Победы, д. 9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ougimnazija2@rambler.ru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2-17-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schsite.ru/zaozerniy-gimn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«Большеключинская основна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образовательная школ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951, Красноярский край, Рыбинский р-н, с. Большие Ключи, ул. Красновых, д. 69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bkk4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8-2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"Малокамалинская основна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ая школа № 5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961, Красноярский край, Рыбинский р-н, с. Малая Камала, ул. Луговая, д. 1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kam05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2-3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реясловская основна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ая школа № 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72, Красноярский край, Рыбинский р-н, с. Переясловка, ул. Советская, д. 10, к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et1959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3-3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  <w:t>Таблица № 1. Количество участников школьного этапа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2"/>
        <w:gridCol w:w="1225"/>
        <w:gridCol w:w="1152"/>
        <w:gridCol w:w="496"/>
        <w:gridCol w:w="486"/>
        <w:gridCol w:w="486"/>
        <w:gridCol w:w="557"/>
        <w:gridCol w:w="486"/>
        <w:gridCol w:w="521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шко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де проводилась олимпиада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от общего количества учащихся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.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Таблица № 2. Распределение участников школьного этапа олимпиады      по предметам и классам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093"/>
        <w:gridCol w:w="607"/>
        <w:gridCol w:w="485"/>
        <w:gridCol w:w="464"/>
        <w:gridCol w:w="470"/>
        <w:gridCol w:w="469"/>
        <w:gridCol w:w="536"/>
        <w:gridCol w:w="485"/>
        <w:gridCol w:w="484"/>
        <w:gridCol w:w="485"/>
        <w:gridCol w:w="495"/>
        <w:gridCol w:w="502"/>
        <w:gridCol w:w="602"/>
        <w:gridCol w:w="623"/>
      </w:tblGrid>
      <w:tr>
        <w:trPr>
          <w:trHeight w:val="358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288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Физ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Ис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Мате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60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Француз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Англий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Немец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.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4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9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.Литерату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.Биолог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Информат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Технолог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ОБ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Физическая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Эк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Астроном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Обществозна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МХ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Хим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Эконом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Пра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35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Ге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</w:tr>
    </w:tbl>
    <w:p>
      <w:pPr>
        <w:pStyle w:val="TextBody"/>
        <w:spacing w:before="120" w:after="0"/>
        <w:contextualSpacing/>
        <w:jc w:val="center"/>
        <w:rPr/>
      </w:pPr>
      <w:r>
        <w:rPr>
          <w:b/>
          <w:w w:val="100"/>
          <w:sz w:val="18"/>
          <w:szCs w:val="18"/>
          <w:lang w:val="en-US"/>
        </w:rPr>
        <w:t>II</w:t>
      </w:r>
      <w:r>
        <w:rPr>
          <w:b/>
          <w:w w:val="100"/>
          <w:sz w:val="18"/>
          <w:szCs w:val="18"/>
        </w:rPr>
        <w:t>. Информация о муниципальном этапе</w:t>
      </w:r>
    </w:p>
    <w:p>
      <w:pPr>
        <w:pStyle w:val="TextBody"/>
        <w:spacing w:before="0" w:after="0"/>
        <w:contextualSpacing/>
        <w:rPr>
          <w:b/>
          <w:b/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Таблица № 3. Даты проведения муниципального этапа олимпиад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12"/>
        <w:gridCol w:w="2956"/>
        <w:gridCol w:w="242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едм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раткое описание места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едседатель жюр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икитенко И.М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Англий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-17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арнаухова М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армацких Л.А.</w:t>
            </w:r>
          </w:p>
        </w:tc>
      </w:tr>
      <w:tr>
        <w:trPr>
          <w:trHeight w:val="1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9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аценко  Е.В</w:t>
            </w:r>
          </w:p>
        </w:tc>
      </w:tr>
      <w:tr>
        <w:trPr>
          <w:trHeight w:val="11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1-22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Членова Н.А.</w:t>
            </w:r>
          </w:p>
        </w:tc>
      </w:tr>
      <w:tr>
        <w:trPr>
          <w:trHeight w:val="14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азарчук Л.В.</w:t>
            </w:r>
          </w:p>
        </w:tc>
      </w:tr>
      <w:tr>
        <w:trPr>
          <w:trHeight w:val="1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азарчук Л.В.</w:t>
            </w:r>
          </w:p>
        </w:tc>
      </w:tr>
      <w:tr>
        <w:trPr>
          <w:trHeight w:val="1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18"/>
                <w:szCs w:val="18"/>
              </w:rPr>
              <w:t>23-24 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каренко Л.Н.</w:t>
            </w:r>
          </w:p>
        </w:tc>
      </w:tr>
      <w:tr>
        <w:trPr>
          <w:trHeight w:val="2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ном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икитенко И.М.</w:t>
            </w:r>
          </w:p>
        </w:tc>
      </w:tr>
      <w:tr>
        <w:trPr>
          <w:trHeight w:val="23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Хи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Цыбаева О.Н.</w:t>
            </w:r>
          </w:p>
        </w:tc>
      </w:tr>
      <w:tr>
        <w:trPr>
          <w:trHeight w:val="2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а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6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аценко  Е.В</w:t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ст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аценко  Е.В</w:t>
            </w:r>
          </w:p>
        </w:tc>
      </w:tr>
      <w:tr>
        <w:trPr>
          <w:trHeight w:val="2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форматика  и И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-29 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уль Н.А.</w:t>
            </w:r>
          </w:p>
        </w:tc>
      </w:tr>
      <w:tr>
        <w:trPr>
          <w:trHeight w:val="1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Членова Н.А.</w:t>
            </w:r>
          </w:p>
        </w:tc>
      </w:tr>
      <w:tr>
        <w:trPr>
          <w:trHeight w:val="1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емец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арнаухова М.В.</w:t>
            </w:r>
          </w:p>
        </w:tc>
      </w:tr>
      <w:tr>
        <w:trPr>
          <w:trHeight w:val="2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-3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Хорош С.С.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-6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афронова  Т.В.</w:t>
            </w:r>
          </w:p>
        </w:tc>
      </w:tr>
      <w:tr>
        <w:trPr>
          <w:trHeight w:val="4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-8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Башкарев А.В.</w:t>
            </w:r>
          </w:p>
        </w:tc>
      </w:tr>
      <w:tr>
        <w:trPr>
          <w:trHeight w:val="3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Астроно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каренко Л.Н.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Х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Хорош С.С.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120" w:after="0"/>
        <w:contextualSpacing/>
        <w:rPr/>
      </w:pPr>
      <w:r>
        <w:rPr/>
        <w:t>Таблица № 4. Количество участников муниципального этапа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76"/>
        <w:gridCol w:w="477"/>
        <w:gridCol w:w="477"/>
        <w:gridCol w:w="476"/>
        <w:gridCol w:w="479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.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/>
        <w:t>Таблица № 5. Распределение участников муниципального этапа олимпиады по предметам и класса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99"/>
        <w:gridCol w:w="746"/>
        <w:gridCol w:w="572"/>
        <w:gridCol w:w="571"/>
        <w:gridCol w:w="715"/>
        <w:gridCol w:w="713"/>
        <w:gridCol w:w="1434"/>
        <w:gridCol w:w="1367"/>
      </w:tblGrid>
      <w:tr>
        <w:trPr>
          <w:trHeight w:val="206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бедителе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зеров</w:t>
            </w:r>
          </w:p>
        </w:tc>
      </w:tr>
      <w:tr>
        <w:trPr>
          <w:trHeight w:val="206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Таблица № 6. </w:t>
      </w:r>
      <w:r>
        <w:rPr>
          <w:rFonts w:eastAsia="Calibri"/>
          <w:w w:val="100"/>
          <w:sz w:val="18"/>
          <w:szCs w:val="18"/>
          <w:lang w:eastAsia="en-US"/>
        </w:rPr>
        <w:t>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% и более, 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50%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TextBody"/>
        <w:spacing w:before="12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/>
        <w:t>Таблица № 7.  Победители и призеры муниципального этапа олимпиады</w:t>
      </w:r>
    </w:p>
    <w:tbl>
      <w:tblPr>
        <w:tblW w:w="1116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1"/>
        <w:gridCol w:w="3072"/>
        <w:gridCol w:w="998"/>
        <w:gridCol w:w="2425"/>
        <w:gridCol w:w="429"/>
        <w:gridCol w:w="1027"/>
        <w:gridCol w:w="873"/>
      </w:tblGrid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 (полность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ласс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ип дипло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 (балл)/</w:t>
            </w:r>
          </w:p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симальный балл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Алина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9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ральская СОШ №34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2.3</w:t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ец  Юлия Евген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2.3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нская  Татьяна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81,5</w:t>
            </w:r>
          </w:p>
        </w:tc>
      </w:tr>
      <w:tr>
        <w:trPr>
          <w:trHeight w:val="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онасенко  Юлия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аянская СОШ № 32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3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Алиса Алексеев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997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овосолянская  СОШ №1"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5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ков Максим Вик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19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5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кваренцева Анастасия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 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5</w:t>
            </w:r>
          </w:p>
        </w:tc>
      </w:tr>
      <w:tr>
        <w:trPr>
          <w:trHeight w:val="2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шин Алексей Алеск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5</w:t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митрий Владимирович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 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5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ец Юлия Евгеньев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98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5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Анастаси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овокамалинская СОШ №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5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ина Юлия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5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нская Татьяна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5</w:t>
            </w:r>
          </w:p>
        </w:tc>
      </w:tr>
      <w:tr>
        <w:trPr>
          <w:trHeight w:val="2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свянская Мария Пет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0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Сергей Вик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0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Наталь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ральская СОШ №34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0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ик Евгения Игор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0</w:t>
            </w:r>
          </w:p>
        </w:tc>
      </w:tr>
      <w:tr>
        <w:trPr>
          <w:trHeight w:val="3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й Александр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50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хина Ирина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а Татьяна Игор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0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ая Татьяна Евгеньев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98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«Уральская СОШ №34»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69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й  Павел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орода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95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амгулова Виктория Дани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ральская СОШ №34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34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Ольга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152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енко Сергей Вик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52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ца Наталь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орода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52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цева Алё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9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орода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6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Ксения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орода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102</w:t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щик  Алена Юрьев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97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1 г. Заозёрного 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/60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 Артем Алекс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60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енко Евгений Викторо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97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Александровская СОШ №10"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60</w:t>
            </w:r>
          </w:p>
        </w:tc>
      </w:tr>
      <w:tr>
        <w:trPr>
          <w:trHeight w:val="2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ощенко Николай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60</w:t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Валентин  Михай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6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иченко Виктория Олег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ральская СОШ №34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81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 Дмитрий Евген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81</w:t>
            </w:r>
          </w:p>
        </w:tc>
      </w:tr>
      <w:tr>
        <w:trPr>
          <w:trHeight w:val="2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Анастасия 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81</w:t>
            </w:r>
          </w:p>
        </w:tc>
      </w:tr>
      <w:tr>
        <w:trPr>
          <w:trHeight w:val="2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Сергей Вик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81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ян Ксения Сергеевн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85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цева Алё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9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85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щик Алена Юрьев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97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40</w:t>
            </w:r>
          </w:p>
        </w:tc>
      </w:tr>
      <w:tr>
        <w:trPr>
          <w:trHeight w:val="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Никита Юр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0</w:t>
            </w:r>
          </w:p>
        </w:tc>
      </w:tr>
      <w:tr>
        <w:trPr>
          <w:trHeight w:val="1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ик Евгения Игор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Екатерина Юр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стый Дмитрий Никола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0</w:t>
            </w:r>
          </w:p>
        </w:tc>
      </w:tr>
      <w:tr>
        <w:trPr>
          <w:trHeight w:val="3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й Александр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40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цева Алё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9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40</w:t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Мария Викто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0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вряшин Михаил Юр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0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Максим Вячеславович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998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вуреченская СОШ №8"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2</w:t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Алексей Аркад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вуреченская СОШ№8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72</w:t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нева Кристина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92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й Александр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92</w:t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ков Максим Викторович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1998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5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Анастасия Алт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9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5</w:t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енко Евгений Вик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Александровская СОШ №10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0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ва Алена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0</w:t>
            </w:r>
          </w:p>
        </w:tc>
      </w:tr>
      <w:tr>
        <w:trPr>
          <w:trHeight w:val="2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Екатерина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0</w:t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стый Дмитрий Никола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0</w:t>
            </w:r>
          </w:p>
        </w:tc>
      </w:tr>
      <w:tr>
        <w:trPr>
          <w:trHeight w:val="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ев Андре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спенская СОШ№6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0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Дарья Геннад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50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ва Ольга Владимиров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98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60</w:t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ик Дмитри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60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Ирина Викто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19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60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Алексей Аркад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вуреченская СОШ №8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80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 Артём Алекс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8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щик Алена Юр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/8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Елизавета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00</w:t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Мари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Рыбинская СОШ № 7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80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ман Екатери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120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никова Юляна Евген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«Успенская СОШ№6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20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Андрей Игор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20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баева Анн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40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Екатерин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40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Татьяна Анатол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Бородинская СОШ №3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40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Виктория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40</w:t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вряшин Михаил Юр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140</w:t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овец Юлия Евген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40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ушков Михаил Сергеевич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94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60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Виктория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60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ман Екатерина Александров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9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64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каченко Полина Витальев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 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Новосолянская  СОШ №1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64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Татьяна Анатол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Бородинская СОШ №3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64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ушков Михаил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64</w:t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зниченко Виктория Олегов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95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ральская СОШ №34»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/370</w:t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Ольга Викто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37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нкина Виктория Алексеев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998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88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Александр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8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Сергей Вик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8</w:t>
            </w:r>
          </w:p>
        </w:tc>
      </w:tr>
      <w:tr>
        <w:trPr>
          <w:trHeight w:val="2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Анастасия 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88</w:t>
            </w:r>
          </w:p>
        </w:tc>
      </w:tr>
      <w:tr>
        <w:trPr>
          <w:trHeight w:val="2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ых Александр Рома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88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Владислав Евген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88</w:t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Екатерин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88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Ксения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88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ень Елена Витал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овокамалинская СОШ №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240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лис Анастаси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Александровская СОШ №10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240</w:t>
            </w:r>
          </w:p>
        </w:tc>
      </w:tr>
      <w:tr>
        <w:trPr>
          <w:trHeight w:val="2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Дмитри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"Малокамалинская ООШ№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240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 Марина Геннад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9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Рыбинская СОШ № 7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240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унов Александр Вик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ая СОШ №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240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ков Владимир  Вик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240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 Дмитрий Пет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вуреченская СОШ№8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240</w:t>
            </w:r>
          </w:p>
        </w:tc>
      </w:tr>
      <w:tr>
        <w:trPr>
          <w:trHeight w:val="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стый Дмитрий Никола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/240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шников Александр Андреевич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95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28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Валентин Михай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28</w:t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арев Андре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«Успенская СОШ№6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28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 Дмитрий  Пет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8"/>
                <w:szCs w:val="18"/>
              </w:rPr>
              <w:t>МКОУ "Двуреченская СОШ№8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28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ова Анастасия  Игор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9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11</w:t>
            </w:r>
          </w:p>
        </w:tc>
      </w:tr>
      <w:tr>
        <w:trPr>
          <w:trHeight w:val="1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ук Екатерин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11</w:t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сова Ксения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овокамалинская СОШ №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111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гова Юлия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"Новокамалинская СОШ №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111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катерина Валер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вуреченская СОШ №8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8"/>
                <w:szCs w:val="18"/>
              </w:rPr>
              <w:t>59/111</w:t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Дарья Викто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 Александровская СОШ №10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/>
            </w:pPr>
            <w:r>
              <w:rPr>
                <w:sz w:val="18"/>
                <w:szCs w:val="18"/>
              </w:rPr>
              <w:t>51/111</w:t>
            </w:r>
          </w:p>
        </w:tc>
      </w:tr>
      <w:tr>
        <w:trPr>
          <w:trHeight w:val="123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Полин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9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вуреченская Сош №8"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15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Мария Викто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15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пе А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вуреченская СОШ №8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15</w:t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  Павел Юрьевич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94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00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й Александр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00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ян Ксения Сергеевн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19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00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ко Наталь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00</w:t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 Дмитрий Никола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"Переясловская ООШ №9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eastAsia="Calibri"/>
          <w:b/>
          <w:b/>
          <w:w w:val="100"/>
          <w:sz w:val="18"/>
          <w:szCs w:val="18"/>
          <w:lang w:eastAsia="en-US"/>
        </w:rPr>
      </w:pPr>
      <w:r>
        <w:rPr>
          <w:rFonts w:eastAsia="Calibri"/>
          <w:b/>
          <w:w w:val="100"/>
          <w:sz w:val="18"/>
          <w:szCs w:val="18"/>
          <w:lang w:eastAsia="en-US"/>
        </w:rPr>
        <w:t>III. Участников, поступивших в вузы на основании результатов всероссийской олимпиады школьников  в 2010/2011 учебном  году, в Рыбинском районе нет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b/>
          <w:b/>
          <w:w w:val="1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 w:val="18"/>
          <w:szCs w:val="18"/>
          <w:lang w:eastAsia="en-US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w w:val="100"/>
          <w:sz w:val="16"/>
          <w:szCs w:val="16"/>
        </w:rPr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6652/11.02.07-168.pdf" TargetMode="External"/><Relationship Id="rId3" Type="http://schemas.openxmlformats.org/officeDocument/2006/relationships/hyperlink" Target="mailto:nssh1@mail.ru" TargetMode="External"/><Relationship Id="rId4" Type="http://schemas.openxmlformats.org/officeDocument/2006/relationships/hyperlink" Target="mailto:nkamala_sosh2@mail.ru" TargetMode="External"/><Relationship Id="rId5" Type="http://schemas.openxmlformats.org/officeDocument/2006/relationships/hyperlink" Target="mailto:MOUBorodino3@mail.ru" TargetMode="External"/><Relationship Id="rId6" Type="http://schemas.openxmlformats.org/officeDocument/2006/relationships/hyperlink" Target="mailto:uspenka-school6@mail.ru" TargetMode="External"/><Relationship Id="rId7" Type="http://schemas.openxmlformats.org/officeDocument/2006/relationships/hyperlink" Target="mailto:shkolaN7-1@yandex.ru" TargetMode="External"/><Relationship Id="rId8" Type="http://schemas.openxmlformats.org/officeDocument/2006/relationships/hyperlink" Target="mailto:shkola8.dwu@yandex.ru" TargetMode="External"/><Relationship Id="rId9" Type="http://schemas.openxmlformats.org/officeDocument/2006/relationships/hyperlink" Target="mailto:aleksandrovka-school@rambler.ru" TargetMode="External"/><Relationship Id="rId10" Type="http://schemas.openxmlformats.org/officeDocument/2006/relationships/hyperlink" Target="mailto:s.shkola32@mail.ru" TargetMode="External"/><Relationship Id="rId11" Type="http://schemas.openxmlformats.org/officeDocument/2006/relationships/hyperlink" Target="mailto:ural-school34@yandex.ru" TargetMode="External"/><Relationship Id="rId12" Type="http://schemas.openxmlformats.org/officeDocument/2006/relationships/hyperlink" Target="mailto:zazsh1@k45.ru" TargetMode="External"/><Relationship Id="rId13" Type="http://schemas.openxmlformats.org/officeDocument/2006/relationships/hyperlink" Target="mailto:mougimnazija2@rambler.ru" TargetMode="External"/><Relationship Id="rId14" Type="http://schemas.openxmlformats.org/officeDocument/2006/relationships/hyperlink" Target="mailto:bbkk4@yandex.ru" TargetMode="External"/><Relationship Id="rId15" Type="http://schemas.openxmlformats.org/officeDocument/2006/relationships/hyperlink" Target="mailto:mkam05@mail.ru" TargetMode="External"/><Relationship Id="rId16" Type="http://schemas.openxmlformats.org/officeDocument/2006/relationships/hyperlink" Target="mailto:pet1959@yandex.ru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0:00Z</dcterms:created>
  <dc:creator>shtoh</dc:creator>
  <dc:description/>
  <cp:keywords/>
  <dc:language>en-US</dc:language>
  <cp:lastModifiedBy>РайОНО</cp:lastModifiedBy>
  <cp:lastPrinted>2011-12-27T03:40:00Z</cp:lastPrinted>
  <dcterms:modified xsi:type="dcterms:W3CDTF">2014-11-17T07:24:00Z</dcterms:modified>
  <cp:revision>60</cp:revision>
  <dc:subject/>
  <dc:title/>
</cp:coreProperties>
</file>