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 внеклассного занятия «Нестандартный классный час» районного конкурса «Самый классный Классный» -2014 и общий итог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33"/>
        <w:gridCol w:w="1263"/>
        <w:gridCol w:w="1418"/>
        <w:gridCol w:w="1559"/>
        <w:gridCol w:w="1134"/>
        <w:gridCol w:w="851"/>
        <w:gridCol w:w="1134"/>
        <w:gridCol w:w="1275"/>
        <w:gridCol w:w="1276"/>
        <w:gridCol w:w="992"/>
        <w:gridCol w:w="851"/>
        <w:gridCol w:w="85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онкурсан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-ность содержания для учащихся выбранного возрас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-вие формы проведения содержанию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-дартность (уникальность) формы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-ность обучающихся в содержание и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заимодейст-вия с обучающи-ми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-ность используемых педагоги-ческих приемов и метод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воз-растных особенностей 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тет индив-ных и коллек-ных мо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, эмоцио-наль-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юкова М.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г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хина И.Ф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с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0:00Z</dcterms:created>
  <dc:creator>Galia</dc:creator>
  <dc:description/>
  <cp:keywords/>
  <dc:language>en-US</dc:language>
  <cp:lastModifiedBy>ира</cp:lastModifiedBy>
  <cp:lastPrinted>2013-11-20T07:37:00Z</cp:lastPrinted>
  <dcterms:modified xsi:type="dcterms:W3CDTF">2014-11-25T13:25:00Z</dcterms:modified>
  <cp:revision>15</cp:revision>
  <dc:subject/>
  <dc:title>Классный час с использованием нестандартных форм организации обучающихся</dc:title>
</cp:coreProperties>
</file>