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80"/>
        <w:gridCol w:w="4363"/>
      </w:tblGrid>
      <w:tr>
        <w:trPr>
          <w:trHeight w:val="1266" w:hRule="atLeast"/>
        </w:trPr>
        <w:tc>
          <w:tcPr>
            <w:tcW w:w="5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РРМЦ __________ Почитальнова Л. 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ротокол№________от_________2019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__________Е. П. Фоки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учителей химии и биолог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/2020.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: Обеспечение методических условий для качественной реализации системы контроля и оценивания достижений школьников в условиях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ить единые требования к отметке и оценке учебных достижений обучающихся по предметам естественно-научного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ить новую систему требований к оценке итогов образовательной деятель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йствовать развитию социальной успешности педагогов чере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вышение качества обучения через итерактивные методы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зучение индивидуальных и дифференцированных методов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ние методической базы рекомендаций к проведению уроков в соответствии с ФГО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боту над темами само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вышению квалификации (аттестацию) педагогических рабо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ть систему работы с одаренными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50"/>
        <w:gridCol w:w="1564"/>
        <w:gridCol w:w="23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изационное РМ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качества подготовки обучающихся к предметным олимпиад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ректировка работы МО на 2019/20учебный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езультатов государственной (итоговой) аттестации выпускников в 2019 год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ыработка решения РМО уч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9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Е.П. руководитель Р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изация работы с одаренными деть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качества знаний по предме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одаренными деть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 участие в олимпиад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ыработка решения РМО уч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Б по химии и би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САНП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хранения, утилизация хим. Реакти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работка решения РМО уч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амообразование педаго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учителей в вебинарах, конкурсах, олимпиадах, семинар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ирование олимпиадных заданий по биологии и химии школьного тура 2020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ременны требования к подготовке и проведению ОГЭ и ЕГЭ по предметам естественнонаучного цик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роекта лана работы на 2020-2021 учебный г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08:00Z</dcterms:created>
  <dc:creator>Павел Чумаков</dc:creator>
  <dc:description/>
  <cp:keywords/>
  <dc:language>en-US</dc:language>
  <cp:lastModifiedBy>User</cp:lastModifiedBy>
  <cp:lastPrinted>2020-11-11T14:58:00Z</cp:lastPrinted>
  <dcterms:modified xsi:type="dcterms:W3CDTF">2020-11-11T07:58:00Z</dcterms:modified>
  <cp:revision>6</cp:revision>
  <dc:subject/>
  <dc:title/>
</cp:coreProperties>
</file>