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32"/>
        <w:gridCol w:w="4480"/>
      </w:tblGrid>
      <w:tr>
        <w:trPr/>
        <w:tc>
          <w:tcPr>
            <w:tcW w:w="5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РРМЦ __________ Л. О. Почитальн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ротокол№________от_________2020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РМО_________Е. П. Фокин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учителей химии и би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/2021.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тема: «Реализация современных дидактических подходов в преподавании учебных предметов «Биология» и «Хим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ть условия для совершенствования предметно-методической подготовки учителей химии и биолог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педагогических работников о нормативном правовом, научно-методическом обеспечении образовательного процесса по химии и биологии в 2020/2021 учебном году, новинках педагогической и методическ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учителей в деятельность по освоению способов реализации современных дидактических подходов в преподавании химии на базовом и повышенном уровн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ифровизация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едагогов с особенностями формирования естественно-научной грамотност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предметно-методической компетентности учителей с учетом их запросов и результатов диагности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50"/>
        <w:gridCol w:w="1564"/>
        <w:gridCol w:w="23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. Организация работы РМО в 2020-2021 учебном году.</w:t>
            </w:r>
          </w:p>
          <w:tbl>
            <w:tblPr>
              <w:tblW w:w="4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9"/>
            </w:tblGrid>
            <w:tr>
              <w:trPr>
                <w:trHeight w:val="1803" w:hRule="atLeast"/>
              </w:trPr>
              <w:tc>
                <w:tcPr>
                  <w:tcW w:w="4729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Утверждение плана работы на 2020 -2021 учебный год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нализ работы РМО в 2019 - 2020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Анализ результатов ЕГЭ по биологии и химии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Организация олимпиад по биологии и химии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Выработка решения РМО учителей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20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Е.П. руководитель Р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Цифровизация учебного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сурсы, дистанционного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обенности ОГЭ по биологии и химии в рамках реализации ФГ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ттестация учителей (инд. Проект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работка решения РМО учител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202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Естественно-научная грамотнос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зультатов олимпиад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читательской компете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обенности заданий PISA, формирование банка заданий PIS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ыработка решения РМО учител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собенности периода ГИ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подготов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бования к проверке работ обучаю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ая часть экзамена по хим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Выработка решения РМО учител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тоговый семинар «Анализ работы районного методического объединения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вых образовательных програм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роекта лана работы на 2021-2022 учебный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ыработка решения РМО учителе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Е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08:00Z</dcterms:created>
  <dc:creator>Павел Чумаков</dc:creator>
  <dc:description/>
  <cp:keywords/>
  <dc:language>en-US</dc:language>
  <cp:lastModifiedBy>User</cp:lastModifiedBy>
  <cp:lastPrinted>2020-11-11T14:59:00Z</cp:lastPrinted>
  <dcterms:modified xsi:type="dcterms:W3CDTF">2020-11-11T08:00:00Z</dcterms:modified>
  <cp:revision>3</cp:revision>
  <dc:subject/>
  <dc:title/>
</cp:coreProperties>
</file>