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810"/>
        <w:gridCol w:w="6838"/>
      </w:tblGrid>
      <w:tr>
        <w:trPr>
          <w:trHeight w:val="1550" w:hRule="atLeast"/>
        </w:trPr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_______________2019г.</w:t>
            </w:r>
          </w:p>
          <w:p>
            <w:pPr>
              <w:pStyle w:val="Normal"/>
              <w:rPr/>
            </w:pPr>
            <w:r>
              <w:rPr/>
              <w:t xml:space="preserve">директор РРМЦ __________ Почитальнова Л. 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отокол№________от_________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РМО________О. Н. Львов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   работы   РМО    педагогов -   библиотекарей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ыбинского  района  на  2019-2020 учебный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</w:rPr>
        <w:t>«</w:t>
      </w:r>
      <w:r>
        <w:rPr/>
        <w:t>Библиотека как необходимое звено в школьной инфраструктуре для осуществления инноваций в образовательной и воспитательной деятель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вершенствование профессиональной деятельности и компетентности  педагогов -  библиотекарей ОУ района в условиях  реализации национального проекта « Образование» 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едагогических   потребностей педагогов -  библиотекарей; оказание помощи в  организации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ирование  педагогов - библиотекарей об изменениях в нормативно-правовых докумен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освоению новых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ередового опыта и проведение открытых мероприятий с целью повышения профессионального мастерства  педагогов - библиотекар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передового опыта лучших библиотек, развитие  творческого потенциала педагогов -  библиотекар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молодым специалистам</w:t>
      </w:r>
    </w:p>
    <w:p>
      <w:pPr>
        <w:pStyle w:val="Normal"/>
        <w:rPr/>
      </w:pPr>
      <w:r>
        <w:rPr>
          <w:b/>
        </w:rPr>
        <w:t>Профессиональное развитие  педагога – библиотекаря :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семинаров, участие в конкурсах, присутствие на открытых мероприятиях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радиционных и освоение новых библиотечных технолог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ие ассортимента библиотечно-информационных услу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квалификации на курсах КК -  ИПК 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  <w:gridCol w:w="1440"/>
        <w:gridCol w:w="2340"/>
        <w:gridCol w:w="270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3" w:hanging="708"/>
              <w:jc w:val="both"/>
              <w:rPr>
                <w:b/>
                <w:b/>
              </w:rPr>
            </w:pPr>
            <w:r>
              <w:rPr>
                <w:b/>
              </w:rPr>
              <w:t>Отве     Ответственные</w:t>
            </w:r>
          </w:p>
        </w:tc>
      </w:tr>
      <w:tr>
        <w:trPr>
          <w:trHeight w:val="292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/>
            </w:pPr>
            <w:r>
              <w:rPr>
                <w:b/>
              </w:rPr>
              <w:t>1. Заседания РМО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школьной библиотеки на современном этапе развития системы образования.</w:t>
            </w:r>
          </w:p>
          <w:p>
            <w:pPr>
              <w:pStyle w:val="Normal"/>
              <w:rPr/>
            </w:pPr>
            <w:r>
              <w:rPr/>
              <w:t>1. Анализ работы РМО школьных библиотекарей за 2018-2019 учебный год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 Обсуждение плана работы муниципального методического объединения школьных библиотекарей на 2019-2020 учебный год. Методические рекомендации по планированию работы на новый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внеурочной деятельности как неотъемлемая часть образовательного процесса в условиях реализации ФГОС.</w:t>
            </w:r>
          </w:p>
          <w:p>
            <w:pPr>
              <w:pStyle w:val="Normal"/>
              <w:rPr/>
            </w:pPr>
            <w:r>
              <w:rPr/>
              <w:t>4.Современные требования к ведению школьной документации. Нормативно – правовые документы школьной библиотеки.</w:t>
            </w:r>
          </w:p>
          <w:p>
            <w:pPr>
              <w:pStyle w:val="Normal"/>
              <w:rPr/>
            </w:pPr>
            <w:r>
              <w:rPr/>
              <w:t>Внедрение информационно – библиотечного центра и инфраструктуру информационной среды школы, как необходимое условие повышения мотивации и качества УВП, обеспечение равных возможностей обучающихся на получение образования всех уровней и ступеней в рамках реализации ФГОС. Повышение уровня информационно – библиотечной культуры как основа успешной продуктивной деятельности библиотекаря</w:t>
            </w:r>
          </w:p>
          <w:p>
            <w:pPr>
              <w:pStyle w:val="Normal"/>
              <w:rPr/>
            </w:pPr>
            <w:r>
              <w:rPr/>
              <w:t xml:space="preserve">5. Анализ обеспеченности учебной литературой учащихся на 2019/2020 учебный год.         </w:t>
            </w:r>
          </w:p>
          <w:p>
            <w:pPr>
              <w:pStyle w:val="Normal"/>
              <w:rPr/>
            </w:pPr>
            <w:r>
              <w:rPr/>
              <w:t xml:space="preserve">6. Координация и контроль межшкольного обмена учебниками Единый фонд неиспользованной учебной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ОУ « Уральская СОШ №34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ьвова Ольга  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иколаевна – руководитель РМО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Терентьева Елена Александровна  - зав библиотекой МБОУ « Уральская СОШ №34»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Информационно – библиотечный центр школьной библиотеки».                                                              «Библиотечное краеведение: пространство больших      возможностей и перспектив». </w:t>
            </w:r>
          </w:p>
          <w:p>
            <w:pPr>
              <w:pStyle w:val="Normal"/>
              <w:rPr/>
            </w:pPr>
            <w:r>
              <w:rPr/>
              <w:t>- Литературное краеведение в работе школьных библиоте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атриотическое воспитание детей средствами краеведения в условиях школьной библиотеки.</w:t>
            </w:r>
          </w:p>
          <w:p>
            <w:pPr>
              <w:pStyle w:val="Normal"/>
              <w:rPr/>
            </w:pPr>
            <w:r>
              <w:rPr/>
              <w:t>-Традиции и инновации в краеведческой деятельности школьных библиот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Семинар-</w:t>
            </w: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РМ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ьвова Ольга  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иколаевна – руководитель РМО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Терентьева Елена Александровна  - зав библиотекой МБОУ « Уральская СОШ №34»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-практикум «</w:t>
            </w:r>
            <w:r>
              <w:rPr>
                <w:bCs/>
                <w:iCs/>
              </w:rPr>
              <w:t>Поддержка и развитие читательской и информационной среды ребенка через сотрудничество школы, семьи, библиоте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- Содружество книги и ИКТ как форма приобщения к чтению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еативные формы работы школьной библиотеки.</w:t>
            </w:r>
          </w:p>
          <w:p>
            <w:pPr>
              <w:pStyle w:val="Normal"/>
              <w:rPr/>
            </w:pPr>
            <w:r>
              <w:rPr/>
              <w:t>Сотрудничество сельских и школьных библиотек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«Чтение: проблемы, новые подходы, перспективы»,</w:t>
            </w:r>
            <w:r>
              <w:rPr>
                <w:b/>
              </w:rPr>
              <w:t xml:space="preserve">  </w:t>
            </w:r>
            <w:r>
              <w:rPr/>
              <w:t>в рамках недели детской и юношеской 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школьной библиотеки по обеспечению учебной литературой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е Р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МБОУ Гимназия №2 г. Заозёрн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ьвова Ольга Николаевна – руководитель РМО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 xml:space="preserve">Иванова Марина Николаевна – зав библиотекой МБОУ Гимназия №2 г. Заозёрного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ты РМО библиотекарей за 2019- 2020 учебный год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>- Электронные образовательные ресурсы. Электронный учебник и цифровые  платформы нового поко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>- Использование интерактивных форм в работе школьного библиотекаря как средство повышения читательской активности (из опыта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е Р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РМ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 xml:space="preserve">Львова Ольга Николаевна – руководитель РМО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 xml:space="preserve">Кричко Юлия Ивановна , педагог – библиотекарь МБОУ « Александровская СОШ №10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-методическая работа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, информационной  помощи библиотекарям ОУ района через электронную рассылку. Информирование об официальных документах, определяющих и регламентирующих деятельность библиот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ра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 xml:space="preserve">Львова Ольга Николаевна – руководитель РМ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Участие в краевых семинарах,  вебинарах. Изучение специальной литературы. Дальнейшее овладение навыками работы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  <w:p>
            <w:pPr>
              <w:pStyle w:val="Normal"/>
              <w:rPr/>
            </w:pPr>
            <w:r>
              <w:rPr/>
              <w:t xml:space="preserve">научно-практ. конфер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 уч.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ьвова Ольга Николаевна – руководитель РМО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о-методическое сопровождение по формированию заказа на учебную литературу на 2020/2021учебный год </w:t>
            </w:r>
          </w:p>
          <w:p>
            <w:pPr>
              <w:pStyle w:val="Normal"/>
              <w:rPr/>
            </w:pPr>
            <w:r>
              <w:rPr/>
              <w:t>Утверждение ОУ «Перечня учебников, планируемых к использованию в 2020/2021 учебном году»  в соответствии с образовательными программами О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струк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ьвова Ольга Николаевна – руководитель РМ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Комплектование и учёт библиотечных фондов ОУ.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ов выпуска литературы, каталогов, рекламных проектов издательств: «Дрофа - Вентана-Граф»», «Просвещение», «Русское слово», «Академкнига и др. для определения перспектив комплектования и це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посту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ьвова Ольга Николаевна – руководитель РМО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/>
              <w:t>Организация работы с поставщиками учебной и методической литерату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ьвова Ольга Николаевна –  методист РРМЦ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 xml:space="preserve">Организация работы муниципального обменного фонда учебников: </w:t>
            </w:r>
          </w:p>
          <w:p>
            <w:pPr>
              <w:pStyle w:val="Normal"/>
              <w:rPr/>
            </w:pPr>
            <w:r>
              <w:rPr>
                <w:color w:val="000000"/>
                <w:shd w:fill="FEFEFE" w:val="clear"/>
              </w:rPr>
              <w:t xml:space="preserve">-  обновление муниципальной базы  обменного фонда « Учебник2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ктябрь 20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ьвова Ольга Николаевна –  методист РР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DejaVu Sans;Times New Roman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2:00Z</dcterms:created>
  <dc:creator>User</dc:creator>
  <dc:description/>
  <dc:language>en-US</dc:language>
  <cp:lastModifiedBy>User</cp:lastModifiedBy>
  <cp:lastPrinted>2020-11-23T17:37:00Z</cp:lastPrinted>
  <dcterms:modified xsi:type="dcterms:W3CDTF">2020-11-23T10:42:00Z</dcterms:modified>
  <cp:revision>3</cp:revision>
  <dc:subject/>
  <dc:title>План  работы   МО   школьных  библиотекарей</dc:title>
</cp:coreProperties>
</file>