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372"/>
        <w:gridCol w:w="7062"/>
      </w:tblGrid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_______________2019г.</w:t>
            </w:r>
          </w:p>
          <w:p>
            <w:pPr>
              <w:pStyle w:val="Normal"/>
              <w:rPr/>
            </w:pPr>
            <w:r>
              <w:rPr/>
              <w:t xml:space="preserve">директор РРМЦ __________ Л. О. Почиталь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ротокол№________от_________2019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МО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МО учителей географии на 2019-2020 учебный год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/>
        <w:t xml:space="preserve">Управление профессионально-личностным ростом педагога как одно из условий обеспечения качества образования в условиях реализации  ФГОС ООО, СОО.   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</w:rPr>
        <w:t>Цель:</w:t>
      </w:r>
      <w:r>
        <w:rPr>
          <w:rStyle w:val="Appleconvertedspace"/>
        </w:rPr>
        <w:t> </w:t>
      </w:r>
      <w:r>
        <w:rPr/>
        <w:t>организовать методическую поддержку совершенствования педагогического мастерства педагогов, содержания географического образования в условиях реализации ФГОС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</w:rPr>
        <w:t>Задачи:</w:t>
      </w:r>
      <w:r>
        <w:rPr>
          <w:color w:val="000000"/>
          <w:sz w:val="22"/>
          <w:szCs w:val="22"/>
        </w:rPr>
        <w:t xml:space="preserve"> создание организационно-методических условий для повышения качества образования и уровня профессионального мастерства учителей. Организация методической поддержки совершенствования содержания географического образования в условиях реализации ФГОС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/>
        <w:t>обеспечение консультативной методической поддержки педагогов в реализации задач по повышению качества географического образован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/>
        <w:t>содействовать обновлению структуры и содержания географического образования,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/>
        <w:t>содействовать совершенствованию педагогического мастерства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/>
        <w:t>информационное обогащение в ходе проведения встреч, семинаров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активизировать деятельность учителей по обобщению передового опыта; по вовлечению учителей в конкурсы  </w:t>
      </w:r>
    </w:p>
    <w:p>
      <w:pPr>
        <w:pStyle w:val="Normal"/>
        <w:rPr/>
      </w:pPr>
      <w:r>
        <w:rPr>
          <w:b/>
        </w:rPr>
        <w:t>Планируемый результат</w:t>
      </w:r>
      <w:r>
        <w:rPr/>
        <w:t>: повышение образовательных результатов по  географии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ффективность урока – стимул к успеху ученика и учителя» и «Проектная деятельность по предмету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50"/>
        <w:gridCol w:w="2122"/>
        <w:gridCol w:w="2303"/>
        <w:gridCol w:w="3179"/>
        <w:gridCol w:w="21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 те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олагаемый  результа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6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за 2018-2019 учебный год (ОГЭ, ЕГЭ )</w:t>
            </w:r>
          </w:p>
          <w:p>
            <w:pPr>
              <w:pStyle w:val="Style19"/>
              <w:spacing w:before="0" w:after="162"/>
              <w:rPr>
                <w:color w:val="767676"/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и утверждение плана работы на 2019-2020 уч.г</w:t>
            </w:r>
            <w:r>
              <w:rPr>
                <w:color w:val="767676"/>
                <w:sz w:val="23"/>
                <w:szCs w:val="23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«проблемных»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программ  учителей  с учётом  выявленных «проблемных  мес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</w:t>
            </w:r>
            <w:r>
              <w:rPr>
                <w:color w:val="000000"/>
              </w:rPr>
              <w:t>Анализ урока по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«проблемных» вопросов совершенствование профессиональной  компетентности педагог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лученных знаний  в своей образовательной  практике</w:t>
            </w:r>
          </w:p>
          <w:p>
            <w:pPr>
              <w:pStyle w:val="Normal"/>
              <w:rPr/>
            </w:pPr>
            <w:r>
              <w:rPr/>
              <w:t>(структура анализа урока по ФГОС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  <w:t>Козыренко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Индивидуальные консультации (по запросу педагогов). Технология деятельностной педагог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дметной компетентности педагог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ятие» нерешённых вопросов,  Получение 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  <w:t>Тарасова Н.А.</w:t>
            </w:r>
          </w:p>
        </w:tc>
      </w:tr>
      <w:tr>
        <w:trPr>
          <w:trHeight w:val="27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</w:rPr>
              <w:t>20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тогов    муниципального этапа всероссийской олимпиады  по 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«проблемных»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практику  занятий   интерпретированных олимпиадных заданий с целью повышения интереса к предме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.П.</w:t>
            </w:r>
          </w:p>
          <w:p>
            <w:pPr>
              <w:pStyle w:val="Normal"/>
              <w:rPr/>
            </w:pP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>
                <w:sz w:val="23"/>
                <w:szCs w:val="23"/>
              </w:rPr>
              <w:t xml:space="preserve"> Подготовка заданий, положения к муниципальной дистанционной викторине по географ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мотивации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3"/>
                <w:szCs w:val="23"/>
              </w:rPr>
              <w:t>«Современные методы повыш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тивации учащихся на уроках географ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ые формы работы учителей географии с целью повышения педагогического мастерства и развития познавательного интереса учащихся к географ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ы </w:t>
            </w:r>
          </w:p>
          <w:p>
            <w:pPr>
              <w:pStyle w:val="Normal"/>
              <w:rPr/>
            </w:pPr>
            <w:r>
              <w:rPr/>
              <w:t xml:space="preserve">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 компетентности педагог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нение получ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ний в своей образовательной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Л.И., </w:t>
            </w:r>
          </w:p>
          <w:p>
            <w:pPr>
              <w:pStyle w:val="Normal"/>
              <w:rPr/>
            </w:pPr>
            <w:r>
              <w:rPr/>
              <w:t>Козыренко Н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b/>
              </w:rPr>
              <w:t>20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ешение практических вопросов, связанных  с ГИА-по географии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 компетентности педагог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 проверки работ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кова М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стер-класс</w:t>
            </w:r>
            <w:r>
              <w:rPr>
                <w:sz w:val="23"/>
                <w:szCs w:val="23"/>
              </w:rPr>
              <w:t xml:space="preserve"> « Обмен опытом по использованию современных педагогических технологий и приемов в целях повышения качества обучения географии». Формирующее оценивание при обучении географии</w:t>
            </w:r>
          </w:p>
          <w:p>
            <w:pPr>
              <w:pStyle w:val="Normal"/>
              <w:rPr/>
            </w:pPr>
            <w:r>
              <w:rPr/>
              <w:t>Материалы для методической копилки  РМ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 xml:space="preserve">индивидуальная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ощадки  для опыта работы  педагогов совершенствование профессиональной  компетентности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олученных знаний  в своей образовательной  практике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едметной компетентности педагог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.А.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202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режиме дистанционного об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bCs/>
                <w:iCs/>
              </w:rPr>
              <w:t>Образовательные платформы, применяемые на уроках географии и во внеуроч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 компетентност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работы педагог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.М.</w:t>
            </w:r>
          </w:p>
        </w:tc>
      </w:tr>
      <w:tr>
        <w:trPr>
          <w:trHeight w:val="111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2"/>
              <w:rPr>
                <w:bCs/>
                <w:iCs/>
              </w:rPr>
            </w:pPr>
            <w:r>
              <w:rPr/>
              <w:t>Мастер- класс «Опыт работы по использованию цифровых образовательных ресурсов на уроках географ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ощадки  для опыта работы  педагог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дметной компетентности педагог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ман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2"/>
              <w:rPr>
                <w:color w:val="767676"/>
              </w:rPr>
            </w:pPr>
            <w:r>
              <w:rPr>
                <w:bCs/>
                <w:iCs/>
              </w:rPr>
              <w:t>Итоги муниципальной дистанционной викторины по географии</w:t>
            </w:r>
          </w:p>
          <w:p>
            <w:pPr>
              <w:pStyle w:val="Style19"/>
              <w:spacing w:before="0" w:after="162"/>
              <w:rPr>
                <w:color w:val="767676"/>
              </w:rPr>
            </w:pPr>
            <w:r>
              <w:rPr>
                <w:i/>
              </w:rPr>
              <w:t xml:space="preserve">Итог РМО за год. 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 предметн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й  компетентности и повышение результативности работы педагог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  <w:t>Тарасова Н.А., Виноградова Л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62"/>
        <w:rPr>
          <w:color w:val="767676"/>
          <w:sz w:val="23"/>
          <w:szCs w:val="23"/>
        </w:rPr>
      </w:pPr>
      <w:r>
        <w:rPr>
          <w:color w:val="767676"/>
          <w:sz w:val="23"/>
          <w:szCs w:val="23"/>
        </w:rPr>
      </w:r>
    </w:p>
    <w:p>
      <w:pPr>
        <w:pStyle w:val="Style19"/>
        <w:spacing w:before="0" w:after="162"/>
        <w:jc w:val="right"/>
        <w:rPr>
          <w:color w:val="767676"/>
          <w:sz w:val="23"/>
          <w:szCs w:val="23"/>
        </w:rPr>
      </w:pPr>
      <w:r>
        <w:rPr>
          <w:color w:val="767676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33:00Z</dcterms:created>
  <dc:creator>НАТАЛИ</dc:creator>
  <dc:description/>
  <cp:keywords/>
  <dc:language>en-US</dc:language>
  <cp:lastModifiedBy>User</cp:lastModifiedBy>
  <cp:lastPrinted>2020-11-11T15:26:00Z</cp:lastPrinted>
  <dcterms:modified xsi:type="dcterms:W3CDTF">2020-11-11T08:27:00Z</dcterms:modified>
  <cp:revision>78</cp:revision>
  <dc:subject/>
  <dc:title>2015-16, планирование РМО учителей РЯ и литер</dc:title>
</cp:coreProperties>
</file>